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0110/26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0-01-2025-000096-34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13 феврал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"Право онлайн" к Садыкову Эльмару Руслановичу о взыскании задолженности по договору займа в размере 7131,12 рублей, расходов по оплате государственной пошлины  4000,00 рублей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167, ст. 233, ст. ст.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Общества с ограниченной ответственностью Профессиональная коллекторская организация "Право онлайн" к Садыкову Эльмару Руслановичу о взыскании задолженности по договору займа, расходов по оплате государственной пошлины – удовлетворить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Садыкова Эльмара Руслановича (</w:t>
      </w:r>
      <w:r>
        <w:rPr>
          <w:rStyle w:val="CatPassportDatagrp12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пользу Общества с ограниченной ответственностью Профессиональная коллекторская организация "Право онлайн" (ИНН 5407973997) задолженность по договору займа № 45574920 от 14.08.2022 в размере 7131,12 рублей, расходы по уплате государственной пошлины 4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явление об отмене заочного решения ответчик вправе подать в суд, принявший заочное решение, в течение семи дней со дня вручения ему копии этого ре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очное решение может быть обжаловано в Сургутский городской суд Ханты-Мансийского автономного округа-Югра путем подачи апелляционной жалобы, через мирового судью судебного участка № 5 Сургутского судебного района города окружного значения Сургута Ханты-Мансийского автономного округа-Югры ответчиком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подпись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3 февраля 2025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0110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2rplc14">
    <w:name w:val="cat-PassportData grp-12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